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12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672296972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29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3.7.2009 – 19.7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Četné srážky v průběhu minulého období vytvořily vhodné podmínky pro sekundární šíření onemocnění </w:t>
      </w:r>
      <w:r>
        <w:rPr>
          <w:rFonts w:cs="Arial" w:ascii="Arial" w:hAnsi="Arial"/>
          <w:i/>
          <w:sz w:val="28"/>
          <w:szCs w:val="28"/>
        </w:rPr>
        <w:t>(předpokladem šíření jsou dešťové srážky nebo dlouhodobé rosy, které zajistí dostatečně dlouhé noční a navazující denní ovlhčení a splnění podmínek infekční periody a infekce. Podmínky klíčení zoosporangií a infekce: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; podmínky infekční periody: sporulace - min. 4 hod. nočního ovlhčení při optim. teplotě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+ klíčení zoosporangií a infekce -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 s vydatnějšími srážkami byly zjištěny další výskyty onemocnění. Věnujte i nadále pozornost sledování výskytů. </w:t>
      </w:r>
      <w:r>
        <w:rPr>
          <w:rFonts w:cs="Arial" w:ascii="Arial" w:hAnsi="Arial"/>
          <w:i/>
          <w:sz w:val="28"/>
          <w:szCs w:val="28"/>
        </w:rPr>
        <w:t>Výskyty sledujte na rizikových lokalitách (níže položené části vinic, uzavřené lokality apod.) vždy v odstupu 4-7 dnů po splnění podmínek pro infekci (inkubační doba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6 dnů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V tomto období bude podle předpovědi trvat, s výjimkou závěru, velmi teplé až teplé počasí s lokálními srážkami bouřkového charakteru. Nadále tak budou rozdílné podmínky pro sekundární šíření onemocnění. Počátkem období bude velmi teplé počasí </w:t>
      </w:r>
      <w:r>
        <w:rPr>
          <w:rFonts w:cs="Arial" w:ascii="Arial" w:hAnsi="Arial"/>
          <w:i/>
          <w:sz w:val="28"/>
          <w:szCs w:val="28"/>
        </w:rPr>
        <w:t>(vysoké teploty eliminují volná zoosporangia - více než 6 hod při teplotě nad 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 </w:t>
      </w:r>
      <w:r>
        <w:rPr>
          <w:rFonts w:cs="Arial" w:ascii="Arial" w:hAnsi="Arial"/>
          <w:b/>
          <w:i/>
          <w:sz w:val="28"/>
          <w:szCs w:val="28"/>
        </w:rPr>
        <w:t>a nevhodné teplotní podmínky pro šíření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Ošetření usměrněte podle některé z metod krátkodobé prognózy (Galati Vitis, SHMÚ Bratislava) a případného zjištění prvních primárních výskytů onemocně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okud je využívána pro usměrnění ochrany metoda krátkodobé prognózy a signalizace ošetření SHMÚ Bratislava (dle Šteberly)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měly být od 1. května sledovány dešťové srážky a kumulativní úhrny srážek týdně vynášeny od 15. května do prognostického grafu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Na většině sledovaných lokalit se křivka sumy týdenních úhrnů dešťových srážek pohybuje v sektoru kalamitního výskytu (nad křivkou A), pouze na některých lokalitách v oblasti sporadicko-kalamitního výskytu (mezi křivkami A a B)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Na lokalitách, kde se křivka kumulativních týdenních úhrnů srážek pohybuje v sektoru kalamitního výskytu by měla být zajištěna pravidelná intenzivní ochrana, na ostatních lokalitách mělo být v průběhu minulého období dokončeno druhé obligátní ošetření po odkvětu (doporučený interval 10-14 dnů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stupně končí období vysoké vnímavosti mladých hroznů  k napadení. Od fáze velikosti bobulí hrachu může dojít k napadení hroznů jen přes třapinu nebo stopečky bobulí </w:t>
      </w:r>
      <w:r>
        <w:rPr>
          <w:rFonts w:cs="Arial" w:ascii="Arial" w:hAnsi="Arial"/>
          <w:i/>
          <w:sz w:val="28"/>
          <w:szCs w:val="28"/>
        </w:rPr>
        <w:t>(možné napadení jednotlivých a skupin bobulí).</w:t>
      </w:r>
      <w:r>
        <w:rPr>
          <w:rFonts w:cs="Arial" w:ascii="Arial" w:hAnsi="Arial"/>
          <w:b/>
          <w:i/>
          <w:sz w:val="28"/>
          <w:szCs w:val="28"/>
        </w:rPr>
        <w:t xml:space="preserve"> Probíhá fáze zapojování hroznů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V minulém období mělo být dokončeno </w:t>
      </w:r>
      <w:r>
        <w:rPr>
          <w:rFonts w:cs="Arial" w:ascii="Arial" w:hAnsi="Arial"/>
          <w:i/>
          <w:sz w:val="28"/>
          <w:szCs w:val="28"/>
        </w:rPr>
        <w:t>(s přihlédnutím k doporučení metod krátkodobé prognózy a signalizace</w:t>
      </w:r>
      <w:r>
        <w:rPr>
          <w:rFonts w:cs="Arial" w:ascii="Arial" w:hAnsi="Arial"/>
          <w:b/>
          <w:i/>
          <w:sz w:val="28"/>
          <w:szCs w:val="28"/>
        </w:rPr>
        <w:t xml:space="preserve">) druhé ošetření po odkvět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Pro ošetření na lokalitách, kde byly nebo budou vydatnější dešťové srážky je vhodné upřednostnit intenzivnější, především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, Electis, Fantic F, Melody Combi 43,5 WP, Mikal M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Ridomil, Tanos 50 WG </w:t>
      </w:r>
      <w:r>
        <w:rPr>
          <w:rFonts w:cs="Arial" w:ascii="Arial" w:hAnsi="Arial"/>
          <w:b/>
          <w:i/>
          <w:sz w:val="28"/>
          <w:szCs w:val="28"/>
        </w:rPr>
        <w:t xml:space="preserve">a </w:t>
      </w:r>
      <w:r>
        <w:rPr>
          <w:rFonts w:cs="Arial" w:ascii="Arial" w:hAnsi="Arial"/>
          <w:b/>
          <w:i/>
          <w:color w:val="0000FF"/>
          <w:sz w:val="28"/>
          <w:szCs w:val="28"/>
        </w:rPr>
        <w:t>Verita)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statních případech je možno nadále ošetřovat preventivně a kontaktně působícím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 New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Captan 50 WP, Folpan 50 WP, Folpan 80 WG, Merpan 50 WP, Merpan 80 WG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 kontaktně působících fungicidů jsou vhodné především přípravky typu Folpan, které zpevňují pletiva a zvyšují odolnost proti padlí, omezují výskyt šedé hniloby květenství a neomezují populaci dravého roztoče T.pyr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pravky na bázi mancozebu a metiramu (typ Dithane, Novozir MN 80 New, Polyram WG), včetně kombinací, omezují populaci dravého roztoče T.pyri, použít max. 2x během vegetac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kud byly splněny podmínky pro primární nebo sekundární infekci a infekce nebyla</w:t>
      </w:r>
      <w:r>
        <w:rPr>
          <w:rFonts w:cs="Arial" w:ascii="Arial" w:hAnsi="Arial"/>
          <w:i/>
          <w:sz w:val="28"/>
          <w:szCs w:val="28"/>
        </w:rPr>
        <w:t>/y</w:t>
      </w:r>
      <w:r>
        <w:rPr>
          <w:rFonts w:cs="Arial" w:ascii="Arial" w:hAnsi="Arial"/>
          <w:b/>
          <w:i/>
          <w:sz w:val="28"/>
          <w:szCs w:val="28"/>
        </w:rPr>
        <w:t xml:space="preserve"> pokryta</w:t>
      </w:r>
      <w:r>
        <w:rPr>
          <w:rFonts w:cs="Arial" w:ascii="Arial" w:hAnsi="Arial"/>
          <w:i/>
          <w:sz w:val="28"/>
          <w:szCs w:val="28"/>
        </w:rPr>
        <w:t>/y</w:t>
      </w:r>
      <w:r>
        <w:rPr>
          <w:rFonts w:cs="Arial" w:ascii="Arial" w:hAnsi="Arial"/>
          <w:b/>
          <w:i/>
          <w:sz w:val="28"/>
          <w:szCs w:val="28"/>
        </w:rPr>
        <w:t xml:space="preserve"> předchozím ošetřením, je třeba co nejdříve po dešti použít intenzivní přípravky s delší kurativní účinností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, Fantic F, Melody Combi 43,5 WP, typ Ridomil, </w:t>
      </w:r>
      <w:r>
        <w:rPr>
          <w:rFonts w:cs="Arial" w:ascii="Arial" w:hAnsi="Arial"/>
          <w:i/>
          <w:color w:val="000000"/>
          <w:sz w:val="28"/>
          <w:szCs w:val="28"/>
        </w:rPr>
        <w:t>kurativní účinnost 3-4 dny)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kontaktní přípravky - 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 New, Polyram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, Folpan 50 WP, Folpan 80 WG, Merpan 50 WP, Merpan 80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uprocaffaro, Cuproxat SC, FlowBrix, Funguran-OH 50 WP, Champion 50 WP, Kocide 2000, Kuprikol 50, Kuprikol 250 SC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a jejich kombinace Cabrio Top,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10-12 dnů, kombinované přípravky  Curzate M, Curzate Gold 8-10 dnů; Acrobat MZ, Electis, Fantic F, Melody Combi 43,5 WP,  přípravky typu Ridomil a Tanos 50 WG 10-14 dnů; Aliette Bordeaux, Mikal M a Verita 12-16 dnů (p</w:t>
      </w:r>
      <w:r>
        <w:rPr>
          <w:rFonts w:cs="Arial" w:ascii="Arial" w:hAnsi="Arial"/>
          <w:i/>
          <w:sz w:val="28"/>
          <w:szCs w:val="28"/>
        </w:rPr>
        <w:t>okud není snížena citlivost patogenu, nástup rezistence).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révové jsou ohrože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enylamidy (vysoké riziko vzniku rezistence) – v současné době přípravky na bázi metalaxylu–M (typ Ridomil) a benalaxylu-M (Fantic F)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QoI fungicidy (vysoké riziko vzniku rezistence) – strobiluriny (Cabrio Top, Quadris, Quadris Max), fenamidone (Verita) a famoxadone (Tanos 50 WG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AA fungicidy (nízké až střední riziko vzniku rezistence) – dimethomorph (Acrobat MZ), iprovalicarb (Melody Combi 43,5 WP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lší účinné látky ohrožené vznikem rezistence (nízké až střední riziko vzniku rezistence) – cymoxanil (typ Curzate a Tanos 50 WG) a zoxamide (Electis), (nízké riziko vzniku rezistence) - fosetyl Al (Aliette Bordeaux, Mikal M, Verita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užívat preventivně (kurativně jen ve zdůvodněných případech, ne QoI fungicid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enylamidy – maximální počet ošetření v průběhu vegetace 2-4x (dle přípravku). Vzhledem k tomu, že byla v ČR prokázána rezistence plísně révové, doporučujeme použít maximálně 2x v průběhu vegetace a střídat s přípravky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oI fungicidy  - maximální počet ošetření v průběhu vegetace 3x (jen kombinace). Vzhledem ke zjištění výskytu rezistence plísně révové v ČR doporučujeme použít maximálně 2x za vegetaci a střídat s přípravky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AA fungicidy – maximální počet ošetření v průběhu vegetace 4x. Při více násobném použití po 2 ošetřeních použít přípravek s odlišným mechanizmem působe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statní účinné látky – dodržovat doporučený počet ošetření a střídat s přípravky s odlišným mechanizmem působe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Ojediněle byly zjištěny další sekundární výskyt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minulém období byly měně příznivé podmínky pro padlí </w:t>
      </w:r>
      <w:r>
        <w:rPr>
          <w:rFonts w:cs="Arial" w:ascii="Arial" w:hAnsi="Arial"/>
          <w:i/>
          <w:sz w:val="28"/>
          <w:szCs w:val="28"/>
        </w:rPr>
        <w:t xml:space="preserve">(četné lokální srážky, ale vhodné teploty, vysoká vlhkost vzdušná). </w:t>
      </w:r>
      <w:r>
        <w:rPr>
          <w:rFonts w:cs="Arial" w:ascii="Arial" w:hAnsi="Arial"/>
          <w:b/>
          <w:i/>
          <w:sz w:val="28"/>
          <w:szCs w:val="28"/>
        </w:rPr>
        <w:t>Během tohoto období s výjimkou počátku</w:t>
      </w:r>
      <w:r>
        <w:rPr>
          <w:rFonts w:cs="Arial" w:ascii="Arial" w:hAnsi="Arial"/>
          <w:i/>
          <w:sz w:val="28"/>
          <w:szCs w:val="28"/>
        </w:rPr>
        <w:t xml:space="preserve"> (velmi vysoké teploty) </w:t>
      </w:r>
      <w:r>
        <w:rPr>
          <w:rFonts w:cs="Arial" w:ascii="Arial" w:hAnsi="Arial"/>
          <w:b/>
          <w:i/>
          <w:sz w:val="28"/>
          <w:szCs w:val="28"/>
        </w:rPr>
        <w:t>a závěru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by měly trvat vhodné podmínky</w:t>
      </w:r>
      <w:r>
        <w:rPr>
          <w:rFonts w:cs="Arial" w:ascii="Arial" w:hAnsi="Arial"/>
          <w:i/>
          <w:sz w:val="28"/>
          <w:szCs w:val="28"/>
        </w:rPr>
        <w:t xml:space="preserve"> (opět pouze lokální srážky, vysoká vlhkost vzdušná, optimální teploty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po dobu déle než 6 hod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minulém období mělo být dokončeno druhé ošetření po odkvě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Skončilo období vysoké citlivosti mladých hroznů k napadení </w:t>
      </w:r>
      <w:r>
        <w:rPr>
          <w:rFonts w:cs="Arial" w:ascii="Arial" w:hAnsi="Arial"/>
          <w:i/>
          <w:sz w:val="28"/>
          <w:szCs w:val="28"/>
        </w:rPr>
        <w:t xml:space="preserve">(počátek kvetení – bobule velikosti hrachu). </w:t>
      </w:r>
      <w:r>
        <w:rPr>
          <w:rFonts w:cs="Arial" w:ascii="Arial" w:hAnsi="Arial"/>
          <w:b/>
          <w:i/>
          <w:sz w:val="28"/>
          <w:szCs w:val="28"/>
        </w:rPr>
        <w:t>Nadále však trvá období vysoké náchylnosti a nebezpečí dalšího napadení hroznů</w:t>
      </w:r>
      <w:r>
        <w:rPr>
          <w:rFonts w:cs="Arial" w:ascii="Arial" w:hAnsi="Arial"/>
          <w:i/>
          <w:sz w:val="28"/>
          <w:szCs w:val="28"/>
        </w:rPr>
        <w:t xml:space="preserve"> (do počátku zaměkání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rizikových lokalitách</w:t>
      </w:r>
      <w:r>
        <w:rPr>
          <w:rFonts w:cs="Arial" w:ascii="Arial" w:hAnsi="Arial"/>
          <w:i/>
          <w:sz w:val="28"/>
          <w:szCs w:val="28"/>
        </w:rPr>
        <w:t xml:space="preserve"> (pravidelný výskyt, disponované stanoviště, náchylná odrůda) </w:t>
      </w:r>
      <w:r>
        <w:rPr>
          <w:rFonts w:cs="Arial" w:ascii="Arial" w:hAnsi="Arial"/>
          <w:b/>
          <w:i/>
          <w:sz w:val="28"/>
          <w:szCs w:val="28"/>
        </w:rPr>
        <w:t>doporučujeme i nadál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oužít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ější přípravky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Falcon 460 EC, IQ-Crystal, Talendo, Vivando, strobiluriny Discus, Quadris, Zato 50 WG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ombinované přípravky Cabrio Top, Quadris Max)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ptimální je po odkvětu použít (1-)2x přípravky Falcon 460 EC, IQ-Crystal nebo Talendo a strobiluriny Discus nebo Zato 50 WG použít pro poslední dvě ošetření (dlouhodobá ochrana listů a letorostů révy)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nto sled ošetření je vhodný, pokud není podezření na sníženou citlivost patogenu ke strobilurinům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Méně ohrožené porosty je možno nadále ošetřovat přípravky 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bázi elementární síry (Kumulus WG, Sulikol K, Sulikol 750 SC)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Emerald 10 EC, Punch 10 EW, Talent, Tendency 25, Topas 100 EC</w:t>
      </w:r>
      <w:r>
        <w:rPr>
          <w:rFonts w:cs="Arial" w:ascii="Arial" w:hAnsi="Arial"/>
          <w:b/>
          <w:bCs/>
          <w:i/>
          <w:color w:val="3333CC"/>
          <w:sz w:val="28"/>
          <w:szCs w:val="28"/>
        </w:rPr>
        <w:t>)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 dobrou účinnost síry jsou zapotřebí vyšší teploty (minimální teploty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bCs/>
          <w:i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dinocap (</w:t>
      </w:r>
      <w:r>
        <w:rPr>
          <w:rFonts w:cs="Arial" w:ascii="Arial" w:hAnsi="Arial"/>
          <w:i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sz w:val="28"/>
          <w:szCs w:val="28"/>
        </w:rPr>
        <w:t>DMI fungicidy (Bumper 25 EC, Domark 10 EC, Emerald 10 EC, Punch 10 EW, Talent, Tendency 25, Topas 100 EC)</w:t>
      </w:r>
      <w:r>
        <w:rPr>
          <w:rFonts w:cs="Arial" w:ascii="Arial" w:hAnsi="Arial"/>
          <w:i/>
          <w:iCs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0 dnů, strobiluriny (Cabrio Top, Discus, Quadris, Quadris Max, Zato 50 WG), Falcon 460 EC, IQ- Crystal, Talendo a Vivando 10-14 dnů.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padlí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přiměřeného odlistění zóny hroznů) </w:t>
      </w:r>
      <w:r>
        <w:rPr>
          <w:rFonts w:cs="Arial" w:ascii="Arial" w:hAnsi="Arial"/>
          <w:b/>
          <w:i/>
          <w:sz w:val="28"/>
          <w:szCs w:val="28"/>
        </w:rPr>
        <w:t xml:space="preserve">a snižují vnímavost k napadení </w:t>
      </w:r>
      <w:r>
        <w:rPr>
          <w:rFonts w:cs="Arial" w:ascii="Arial" w:hAnsi="Arial"/>
          <w:i/>
          <w:sz w:val="28"/>
          <w:szCs w:val="28"/>
        </w:rPr>
        <w:t>(zejména harmonická výživa – nepřehnojit dusíkem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dlisťování zóny hroznů se doporučuje zahájit v období 1-2 týdny po odkvětu </w:t>
      </w:r>
      <w:r>
        <w:rPr>
          <w:rFonts w:cs="Arial" w:ascii="Arial" w:hAnsi="Arial"/>
          <w:i/>
          <w:sz w:val="28"/>
          <w:szCs w:val="28"/>
        </w:rPr>
        <w:t>(nejvyšší efektivnost, menší riziko následného poškození IČ a UV-B zářením)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Odlistění je třeba provést přednostně u porostů, kde byly zjištěny významné výskyty a kde dochází k dalšímu šíření padlí. Neodlisťovat v průběhu nebo před příchodem velmi teplých period s intenzivním slunečním svitem. Při odlistění za velmi teplého počasí s intenzivním slunečním svitem je zvýšené nebezpečí poškození hroznů především tepelným infračerveným zářením (sluneční úpal). Při situaci řad sever – jih je třeba velmi citlivě odlisťovat zejména západní stranu keřů vystavenou odpolednímu slunci.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 první polovině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období budou nevhodné podmínky pro provedení odlistění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(velmi vysoké teploty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adlí révového jsou ohrožen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oI fungicidy (vysoké riziko vzniku rezistence) – strobiluriny (Cabrio Top, Discus, Quadris, Quadris Max, Zato 50 WG). V rámci skupiny cross-reziste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DMI fungicidy (SBI fungicidy skupina I) (střední riziko vzniku rezistence) – Bumper 25 EC, Domark 10 EC, Emerald 10 EC, Punch 10 EW, Talent, Tendency 25, Topas 100EC. V rámci skupiny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uinoxyfen (střední rizko vzniku rezistence) -  IQ-Crystal a proquimazid - Talendo. Možnost 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piroxamin (SBI fungicidy skupina II) (střední riziko vzniku rezistence) – Falcon 460 EC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užívat preventivně (kurativně a eradikativně jen výjimečně spiroxami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oI fungicidy (strobiluriny) - maximální počet ošetření v průběhu vegetace 3x. Doporučujeme po 2 ošetřeních přerušit sled a použít přípravek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MI fungicidy - maximální počet ošetření v průběhu vegetace 3-4x. Vzhledem ke snížené citlivosti padlí révového v podmínkách ČR doporučujeme použít maximálně 3x a po 2 ošetřeních použít přípravek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statní účinné látky – dodržovat doporučený počet ošetření a střídat s přípravky s odlišným mechanizmem působení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dle odrůd a lokalit postupně probíhá fáze zapojování hroznů. V  období počátku zapojování je třeba provést obligátní preventivní ošetření porostů náchylných odrůd s hustým hroznem proti plísni šedé </w:t>
      </w:r>
      <w:r>
        <w:rPr>
          <w:rFonts w:cs="Arial" w:ascii="Arial" w:hAnsi="Arial"/>
          <w:i/>
          <w:sz w:val="28"/>
          <w:szCs w:val="28"/>
        </w:rPr>
        <w:t>(každý vydatnější déšť ve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k fruktifikaci patogena a vytváří infekční prostředí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ři ošetření využijte současné nebo vedlejší účinnosti přípravků použitých proti plísni révy</w:t>
      </w:r>
      <w:r>
        <w:rPr>
          <w:rFonts w:cs="Arial" w:ascii="Arial" w:hAnsi="Arial"/>
          <w:i/>
          <w:sz w:val="28"/>
          <w:szCs w:val="28"/>
        </w:rPr>
        <w:t xml:space="preserve"> (Cabrio Top, Fantic F, typ Folpan, Melody Combi 43,5 WP, Quadris, Quadris Max, typ Ridomil) </w:t>
      </w:r>
      <w:r>
        <w:rPr>
          <w:rFonts w:cs="Arial" w:ascii="Arial" w:hAnsi="Arial"/>
          <w:b/>
          <w:i/>
          <w:sz w:val="28"/>
          <w:szCs w:val="28"/>
        </w:rPr>
        <w:t>nebo padlí révy</w:t>
      </w:r>
      <w:r>
        <w:rPr>
          <w:rFonts w:cs="Arial" w:ascii="Arial" w:hAnsi="Arial"/>
          <w:i/>
          <w:sz w:val="28"/>
          <w:szCs w:val="28"/>
        </w:rPr>
        <w:t xml:space="preserve"> (Cabrio Top, Discus, Quadris, Quadris Max, Zato 50 WP) </w:t>
      </w:r>
      <w:r>
        <w:rPr>
          <w:rFonts w:cs="Arial" w:ascii="Arial" w:hAnsi="Arial"/>
          <w:b/>
          <w:i/>
          <w:sz w:val="28"/>
          <w:szCs w:val="28"/>
        </w:rPr>
        <w:t xml:space="preserve">proti šedé hnilobě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suchého počasí a následně i významného ochlazení došlo v minulých obdobích na rizikových lokalitách k projevu vrcholové chlorózy révy (kalcióza). Vydatné dešťové srážky dále prohlubují projevy poruchy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e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erosol, Fytovit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Sledujte a vyhodnocujte průběh letu </w:t>
      </w:r>
      <w:r>
        <w:rPr>
          <w:rFonts w:cs="Arial" w:ascii="Arial" w:hAnsi="Arial"/>
          <w:b/>
          <w:i/>
          <w:color w:val="000000"/>
          <w:sz w:val="28"/>
          <w:szCs w:val="28"/>
        </w:rPr>
        <w:t>2. generace obaleče mramorovaného a jednopásého</w:t>
      </w:r>
      <w:r>
        <w:rPr>
          <w:rFonts w:cs="Arial" w:ascii="Arial" w:hAnsi="Arial"/>
          <w:b/>
          <w:i/>
          <w:sz w:val="28"/>
          <w:szCs w:val="28"/>
        </w:rPr>
        <w:t xml:space="preserve"> ve </w:t>
      </w:r>
      <w:r>
        <w:rPr>
          <w:rFonts w:cs="Arial" w:ascii="Arial" w:hAnsi="Arial"/>
          <w:b/>
          <w:i/>
          <w:color w:val="0000FF"/>
          <w:sz w:val="28"/>
          <w:szCs w:val="28"/>
        </w:rPr>
        <w:t>feromonových lapácích (Deltastop EA,LB)</w:t>
      </w:r>
      <w:r>
        <w:rPr>
          <w:rFonts w:cs="Arial" w:ascii="Arial" w:hAnsi="Arial"/>
          <w:b/>
          <w:i/>
          <w:sz w:val="28"/>
          <w:szCs w:val="28"/>
        </w:rPr>
        <w:t xml:space="preserve"> a dle jeho průběhu a použitého přípravku zvolte termín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Trvá let motýlů 2.generace obaleče jednopásého a obaleče mramorovaného. Vrchol letové aktivity motýlů 2. generace nastal na sledovaných lokalitách závěrem předminulého a v první polovině minulého období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současné době již nejsou vhodné  podmínky pro 1. použití regulátorů růstu a rozmnožování členovců </w:t>
      </w:r>
      <w:r>
        <w:rPr>
          <w:rFonts w:cs="Arial" w:ascii="Arial" w:hAnsi="Arial"/>
          <w:bCs/>
          <w:i/>
          <w:iCs/>
          <w:sz w:val="28"/>
          <w:szCs w:val="28"/>
        </w:rPr>
        <w:t>(Dimilin 48 SC, Insegar WP, Nomolt 15 SC</w:t>
      </w:r>
      <w:r>
        <w:rPr>
          <w:rFonts w:cs="Arial" w:ascii="Arial" w:hAnsi="Arial"/>
          <w:i/>
          <w:iCs/>
          <w:sz w:val="28"/>
          <w:szCs w:val="28"/>
        </w:rPr>
        <w:t>)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dle lokalit skončil nebo končí na počátku tohoto období vhodný termín pro 1.použití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biologických přípravků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;</w:t>
      </w:r>
      <w:r>
        <w:rPr>
          <w:rFonts w:cs="Arial" w:ascii="Arial" w:hAnsi="Arial"/>
          <w:i/>
          <w:sz w:val="28"/>
          <w:szCs w:val="28"/>
        </w:rPr>
        <w:t xml:space="preserve"> 3-5 dní po vrcholu letu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nebylo dosud provedeno ošetření </w:t>
      </w:r>
      <w:r>
        <w:rPr>
          <w:rFonts w:cs="Arial" w:ascii="Arial" w:hAnsi="Arial"/>
          <w:i/>
          <w:sz w:val="28"/>
          <w:szCs w:val="28"/>
        </w:rPr>
        <w:t>(regulátory růstu a vývoje členovců nebo biologickými přípravky),</w:t>
      </w:r>
      <w:r>
        <w:rPr>
          <w:rFonts w:cs="Arial" w:ascii="Arial" w:hAnsi="Arial"/>
          <w:b/>
          <w:i/>
          <w:sz w:val="28"/>
          <w:szCs w:val="28"/>
        </w:rPr>
        <w:t xml:space="preserve"> je možno v tomto období provést první ošetření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ými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</w:t>
      </w:r>
      <w:r>
        <w:rPr>
          <w:rFonts w:cs="Arial" w:ascii="Arial" w:hAnsi="Arial"/>
          <w:i/>
          <w:sz w:val="28"/>
          <w:szCs w:val="28"/>
        </w:rPr>
        <w:t>;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8-10 i více dnů po vrcholu letu)</w:t>
      </w:r>
      <w:r>
        <w:rPr>
          <w:rFonts w:cs="Arial" w:ascii="Arial" w:hAnsi="Arial"/>
          <w:i/>
          <w:color w:val="000000"/>
          <w:sz w:val="28"/>
          <w:szCs w:val="28"/>
        </w:rPr>
        <w:t>.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zhledem k obvyklému průběhu letu 2. generace obalečů je vhodné, především u rizikových porostů s pravidelným významným výskytem, opakovat ošetření v intervalu 10-12(14) dnů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tručná charakteristika nově registrovaných přípravků 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Fantic F</w:t>
      </w:r>
      <w:r>
        <w:rPr>
          <w:rFonts w:cs="Arial" w:ascii="Arial" w:hAnsi="Arial"/>
          <w:i/>
          <w:sz w:val="28"/>
          <w:szCs w:val="28"/>
        </w:rPr>
        <w:t xml:space="preserve"> (úč.l. benalaxyl-M + folpet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ombinovaný fungicid (benalaxyl-M náleží k fenylamidům, folpet k ftalimidům) s preventivní a dlouhodobou kurativní účinností (3-4 dny). Účinkuje kontaktně a systemicky (benalaxyl-M). V rostlině se pohybuje akropetálně (xylemem). Má částečnou antisporulační účinnost. Účinkuje dlouhodobě (10-14 dní). Benalaxyl-M působí pouze na oomycety (peronosporomycety), folpet má relativně široké spektrum účinnosti. Fantic F je registrován k ochraně proti plísni révy, současně vykazuje dobrou vedlejší účinnost na šedou a bílou hnilobu hroznů (folpet). Benalaxyl-M působí specificky (inhibuje syntézu RNA), je vysoce ohrožen rezistencí,prokázána  cross-rezistence v rámci fenylamidů (metalaxyl-M= přípravky typu Ridomil). Rezistence plísně révové k fenylamidům byla v ČR prokázána. Doporučuje se použít  přípravky ze skupiny fenylamidů (Fantic F, typ Ridomil) max. 2x v průběhu vegetace a především preventivně. Fantic F se používá do fáze BBCH 61 (počátek kvetení) v dávce 1 kg/ha v max. 500 l vody (min. koncentrace 0,2%) a od fáze BBCH 61 (počátek kvetení) v dávce 2 kg/ha v max. 1000 l vody (min. koncentrace 0,2%).  Fantic F je vhodný pro situace většího ohrožení porostů (pokud není snížená účinnost v důsledku nižší citlivosti k patogenu), včetně výjimečného kurativního použití po nepokryté infekci nebo infekční periodě. Vhodný pro použití v situacích, kdy je požadován současně účinek na šedou hnilobu (dokvétání, zapojování hroznů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žitel rozhodnutí o registraci – Isagro S.p.A, Milano, Itáli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ávní zástupce v ČR – AgroAliance, s.r.o. Třebotov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Talendo </w:t>
      </w:r>
      <w:r>
        <w:rPr>
          <w:rFonts w:cs="Arial" w:ascii="Arial" w:hAnsi="Arial"/>
          <w:i/>
          <w:sz w:val="28"/>
          <w:szCs w:val="28"/>
        </w:rPr>
        <w:t>(úč.l. proquimazid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ungicid ze skupiny qinazolinů. Působí preventivně, účinkuje kontaktně a lokálně systemicky. Inhibuje tvorbu apresorií a omezuje klíčení spor, současně indukuje obranné reakce hostitele.  Působí specificky na padlí. Vykazuje dlouhodobou účinnost (interval 10-14 dní). Rezistence nebyla doposud prokázána.  Možnost cross-rezistence s quinoxyfenem (IQ-Crystal). Dodržet obecná doporučení k oddálení vzniku rezistence. Přípravky Talendo nebo IQ-Crystal použít max. 4x v průběhu vegetace a maximálně 2x za sebou, poté přerušit sled ošetření přípravkem s odlišným mechanismem působení. Talendo se používá do fáze BBCH 61 (počátek kvetení) v dávce 0,125 l/ha v max. 500 l vody (min. koncentrace 0,025%) a od fáze BBCH 61 (počátek kvetení) v dávce 0,25 l/ha v max. 1000 l vody (min. koncentrace 0,025%). Použít max. 3x za vegetaci, po dvou ošetřeních použít přípravek s odlišným mechanismem působení. Vhodný pro preventivní použití v období vyššího ohrožení porostů (pokud jsou velmi vhodné podmínky již krátce před květem a především po odkvětu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žitel rozhodnutí o registraci – DuPont CZ, s.r.o. Prah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ivando </w:t>
      </w:r>
      <w:r>
        <w:rPr>
          <w:rFonts w:cs="Arial" w:ascii="Arial" w:hAnsi="Arial"/>
          <w:i/>
          <w:sz w:val="28"/>
          <w:szCs w:val="28"/>
        </w:rPr>
        <w:t>(úč.l. metrafenone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Metrafenone je účinná látka ze skupiny benzofenonů. Působí preventivně, účinkuje kontaktně a hloubkově (lokálně systemicky)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Je specificky účinná proti padlím. Vykazuje dlouhodobou účinnost (interval 10-14 dní), kratší interval volíme při větším ohrožení porostů.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hibuje růst mycelia, tvorbu a pronikání haustorií do buněk hostitele a sporulaci. Nebezpečí vzniku rezistence je nízké. Vykazuje odlišný mechanismus působení než ostatní antioidiové přípravky (není nebezpečí cross-rezistence s ostatními skupinami účinných látek používaných proti padlí). Vhodný pro střídání v systémech ochrany proti padlí. Přípravek je vysoce tolerantní k užitečným členovcům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pravek Vivando se používá proti padlí révy do fáze BBCH 61 (počátek kvetení) v dávce 0,16 l/ha v max. 500 l vody (min. koncentrace 0,032%), a od fáze BBCH 61 (počátek kvetení ) v dávce 0,32 l/ha v max. 1000 l vody (min. koncentrace 0,032%). Vivando  je možné použít 2x v průběhu vegetace. Omezení počtu ošetření je dostatečným opatřením proti vzniku rezistence. Vivando je vhodné použít v období vysokého ohrožení porostů (pokud jsou vhodné podmínky pro šíření již před květem a především po odkvětu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žitel rozhodnutí o registraci - BASF AG, Ludwigshafen, Německo. Právní zástupce v ČR BASF, spol.  s r.o. Praha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i podle Nařízení vlády č. 242/2004 Sb. v platném znění, v rámci podopatření integrované systémy pěstování révy vinné (příloha 11, ad B)) použít následující účinné látky, obsažené v přípravcích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Agri Diquat – 200 SL*, KeMiChem-Diquat 200 SL*, KeMiChem-Diquat-I 200 SL*, RC-Diquat 200 SL*, RealChemie-Diquat 200 SL*,   REGO*, Regular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ithrothion – Sumithion Super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 (Aliekol – 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ukončeno použití)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720"/>
    </w:pPr>
    <w:rPr>
      <w:rFonts w:ascii="Courier New" w:hAnsi="Courier New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5:00Z</dcterms:created>
  <dc:creator>06035</dc:creator>
  <dc:description/>
  <cp:keywords/>
  <dc:language>en-US</dc:language>
  <cp:lastModifiedBy>06035</cp:lastModifiedBy>
  <cp:lastPrinted>2009-07-13T18:20:00Z</cp:lastPrinted>
  <dcterms:modified xsi:type="dcterms:W3CDTF">2009-07-13T16:21:00Z</dcterms:modified>
  <cp:revision>4</cp:revision>
  <dc:subject/>
  <dc:title/>
</cp:coreProperties>
</file>